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8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86, 0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48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 586, 0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 48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 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 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7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8, 0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7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308, 0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7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 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 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6, 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6, 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 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48, 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2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111, 6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 5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0, 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5, 7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057, 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8, 56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247, 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5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572, 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 9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06, 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 50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94, 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94, 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, 2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5, 8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7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4, 5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 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36, 6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7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3, 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3, 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Еврейской автономной области, Приморского и Хабаровского краёв, Саратовской области, Республики Бурятия, Республики Башкортостан, Оренбургской области, Самарской области, ХМАО – Тюменской области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ётах филиалов ПАО «ДЭК», АО «Газпромэнергосбыт Тюмень», АО «Читаэнергосбыт» - ТП Бурятия,</w:t>
      </w:r>
      <w:r>
        <w:rPr>
          <w:rFonts w:cs="Segoe UI" w:ascii="Segoe UI" w:hAnsi="Segoe UI"/>
          <w:color w:val="0D0D0D"/>
          <w:spacing w:val="-7"/>
          <w:sz w:val="23"/>
          <w:szCs w:val="23"/>
          <w:shd w:fill="FFFFFF" w:val="clear"/>
        </w:rPr>
        <w:t xml:space="preserve"> </w:t>
      </w:r>
      <w:r>
        <w:rPr>
          <w:sz w:val="16"/>
          <w:szCs w:val="16"/>
        </w:rPr>
        <w:t>АО «СамГЭС», ПАО «Саратовэнерго»,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sz w:val="16"/>
          <w:szCs w:val="16"/>
        </w:rPr>
        <w:t>ООО «ЭСКБ», ПАО «Самараэнерго»,</w:t>
      </w:r>
      <w:r>
        <w:rPr>
          <w:rFonts w:cs="Helvetica" w:ascii="Helvetica" w:hAnsi="Helvetica"/>
          <w:color w:val="444444"/>
          <w:shd w:fill="FFFFFF" w:val="clear"/>
        </w:rPr>
        <w:t xml:space="preserve"> </w:t>
      </w:r>
      <w:r>
        <w:rPr>
          <w:sz w:val="16"/>
          <w:szCs w:val="16"/>
        </w:rPr>
        <w:t>АО «ЭнергосбыТ Плюс», АО «РН-Энерго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Кондратенко Александр Андреевич</cp:lastModifiedBy>
  <dcterms:modified xsi:type="dcterms:W3CDTF">2025-08-21T23:20:00Z</dcterms:modified>
  <cp:revision>528</cp:revision>
  <dc:subject/>
  <dc:title>Отчет ЗАО «Альянс-Энерго»</dc:title>
</cp:coreProperties>
</file>