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6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49, 2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8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 849, 2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 8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 9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 9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6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7, 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817, 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 34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 9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 9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, 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5, 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68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 5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690, 5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98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294, 3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 1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294, 3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5, 16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55, 5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2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970, 0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 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69, 6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 82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23, 9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9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23, 9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, 9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9, 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158, 6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14, 4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5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 (Оренбургское отдел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7, 4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7, 4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Еврейской автономной области, Приморского и Хабаровского краёв, Саратовской области, Республики Бурятия, Республики Башкортостан, Оренбургской области, Самарской области, ХМАО – Тюменской области,  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ётах филиалов ПАО «ДЭК», АО «Газпромэнергосбыт Тюмень», АО «Читаэнергосбыт» - ТП Бурятия,</w:t>
      </w:r>
      <w:r>
        <w:rPr>
          <w:rFonts w:cs="Segoe UI" w:ascii="Segoe UI" w:hAnsi="Segoe UI"/>
          <w:color w:val="0D0D0D"/>
          <w:spacing w:val="-7"/>
          <w:sz w:val="23"/>
          <w:szCs w:val="23"/>
          <w:shd w:fill="FFFFFF" w:val="clear"/>
        </w:rPr>
        <w:t xml:space="preserve"> </w:t>
      </w:r>
      <w:r>
        <w:rPr>
          <w:sz w:val="16"/>
          <w:szCs w:val="16"/>
        </w:rPr>
        <w:t>АО «СамГЭС», ПАО «Саратовэнерго»,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sz w:val="16"/>
          <w:szCs w:val="16"/>
        </w:rPr>
        <w:t>ООО «ЭСКБ», ПАО «Самараэнерго»,</w:t>
      </w:r>
      <w:r>
        <w:rPr>
          <w:rFonts w:cs="Helvetica" w:ascii="Helvetica" w:hAnsi="Helvetica"/>
          <w:color w:val="444444"/>
          <w:shd w:fill="FFFFFF" w:val="clear"/>
        </w:rPr>
        <w:t xml:space="preserve"> </w:t>
      </w:r>
      <w:r>
        <w:rPr>
          <w:sz w:val="16"/>
          <w:szCs w:val="16"/>
        </w:rPr>
        <w:t>АО «ЭнергосбыТ Плюс», АО «РН-Энерго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Кондратенко Александр Андреевич</cp:lastModifiedBy>
  <dcterms:modified xsi:type="dcterms:W3CDTF">2025-06-25T05:31:00Z</dcterms:modified>
  <cp:revision>511</cp:revision>
  <dc:subject/>
  <dc:title>Отчет ЗАО «Альянс-Энерго»</dc:title>
</cp:coreProperties>
</file>