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ёт АО «ННК-Энерг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Информация АО «ННК-Энерго» (ОГРН 1082722013110), подлежащая раскрытию согласно Постановления Правительства Российской Федерации от 21.01.2004 г. №24 «Об утверждении стандартов раскрытия информации субъектами оптового и розничного рынков электрической энергии».</w:t>
      </w:r>
    </w:p>
    <w:p>
      <w:pPr>
        <w:pStyle w:val="Normal"/>
        <w:rPr/>
      </w:pPr>
      <w:r>
        <w:rPr/>
        <w:t>10.05.2025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о АО «ННК-Энерго» по объектам фактического полезного отпуска электроэнергии и мощности по тарифным группам в разрезе территориальных сетевых организац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требителей, уровень напря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объем переданной электроэнергии, МВт*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заявленной/фактической мощности, МВ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баров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ал АО «ДРСК» - ОАО «Хабаровские электрические сети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978, 47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 35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7 978, 47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 35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Вост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 6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54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, 6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54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ейская автономная обл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Восток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550, 77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 94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</w:rPr>
              <w:t>21 550, 77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 948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ор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АО «ДРСК» - «Приморские электрические сети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 8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, 8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75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Ком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ал ПАО «Россети» - «Россети» Северо-Запада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24, 3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6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24, 3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,56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Северо-Запад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, 7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07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position w:val="0"/>
                <w:sz w:val="22"/>
                <w:sz w:val="22"/>
                <w:szCs w:val="22"/>
                <w:highlight w:val="yellow"/>
                <w:vertAlign w:val="baseline"/>
              </w:rPr>
            </w:pPr>
            <w:r>
              <w:rPr>
                <w:b/>
              </w:rPr>
              <w:t>729, 7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, 079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– Югра (Тюменская область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ПАО «Россети» - «Россети» Тюмень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 674, 5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 13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 674, 5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24, 139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арская област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ПАО «Россети» - «Россети» Волга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921, 0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 99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 935, 7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72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, 2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90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 574, 07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 622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О «ФСК ЕЭС» -Магистральные электрические сети Волг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682, 0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 7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682, 0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9, 7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енбургская обл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ал ПАО «Россети» - «Россети» Волга» - Оренбургэнерг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2, 1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3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 321, 6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 6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2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089, 1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, 23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енбургская обл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О «ФСК ЕЭС» -Магистральные электрические сети Волги (Оренбургское отделение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03, 6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73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03, 6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, 7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О «ННК-Энерго» является энергосбытовой организацией – субъектом оптового рынка, не имеющим статус гарантирующего поставщика, а также не имеющей среди абонентов потребителей электрической энергии (мощности), относящихся к категории «население»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 территориях Амурской области, Еврейской автономной области, Приморского и Хабаровского краёв, Саратовской области, Республики Бурятия, Республики Башкортостан, Оренбургской области, Самарской области, ХМАО – Тюменской области,   Общество приобретает электрическую энергию (мощность) для своих Потребителей у Гарантирующего поставщика по договорам энергоснабжения и не имеет договоров оказания услуг с сетевыми организациями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Фактический полезный отпуск в разрезе территориальных сетевых организаций учтён в отчётах филиалов ПАО «ДЭК», АО «Газпромэнергосбыт Тюмень», АО «Читаэнергосбыт» - ТП Бурятия,</w:t>
      </w:r>
      <w:r>
        <w:rPr>
          <w:rFonts w:cs="Segoe UI" w:ascii="Segoe UI" w:hAnsi="Segoe UI"/>
          <w:color w:val="0D0D0D"/>
          <w:spacing w:val="-7"/>
          <w:sz w:val="23"/>
          <w:szCs w:val="23"/>
          <w:shd w:fill="FFFFFF" w:val="clear"/>
        </w:rPr>
        <w:t xml:space="preserve"> </w:t>
      </w:r>
      <w:r>
        <w:rPr>
          <w:sz w:val="16"/>
          <w:szCs w:val="16"/>
        </w:rPr>
        <w:t>АО «СамГЭС», ПАО «Саратовэнерго»,</w:t>
      </w:r>
      <w:r>
        <w:rPr>
          <w:rFonts w:cs="Segoe UI" w:ascii="Segoe UI" w:hAnsi="Segoe UI"/>
          <w:color w:val="212529"/>
          <w:shd w:fill="FFFFFF" w:val="clear"/>
        </w:rPr>
        <w:t xml:space="preserve"> </w:t>
      </w:r>
      <w:r>
        <w:rPr>
          <w:sz w:val="16"/>
          <w:szCs w:val="16"/>
        </w:rPr>
        <w:t>ООО «ЭСКБ», ПАО «Самараэнерго»,</w:t>
      </w:r>
      <w:r>
        <w:rPr>
          <w:rFonts w:cs="Helvetica" w:ascii="Helvetica" w:hAnsi="Helvetica"/>
          <w:color w:val="444444"/>
          <w:shd w:fill="FFFFFF" w:val="clear"/>
        </w:rPr>
        <w:t xml:space="preserve"> </w:t>
      </w:r>
      <w:r>
        <w:rPr>
          <w:sz w:val="16"/>
          <w:szCs w:val="16"/>
        </w:rPr>
        <w:t>АО «ЭнергосбыТ Плюс», АО «РН-Энерго»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53:00Z</dcterms:created>
  <dc:creator>ZaharovDM</dc:creator>
  <dc:description/>
  <cp:keywords/>
  <dc:language>en-US</dc:language>
  <cp:lastModifiedBy>Кондратенко Александр Андреевич</cp:lastModifiedBy>
  <dcterms:modified xsi:type="dcterms:W3CDTF">2025-05-21T05:09:00Z</dcterms:modified>
  <cp:revision>502</cp:revision>
  <dc:subject/>
  <dc:title>Отчет ЗАО «Альянс-Энерго»</dc:title>
</cp:coreProperties>
</file>