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/>
        <w:t>.04.2025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508, 4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 93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 508, 4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 93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 9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93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 9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93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21, 4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 16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2 721, 4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 16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АО «ДРСК» - «Примор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 9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 9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3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Северо-Запад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2, 9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62, 9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,39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Северо-Зап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 1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07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742, 1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 07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 (Тюменская область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Тюмен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 556, 2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 30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 556, 2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4, 30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Волг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476, 8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75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076, 1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79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 3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90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282, 3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 44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О «ФСК ЕЭС» -Магистральные электрические сети Волг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205, 9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99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05, 9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, 99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Волга» - Оренбургэнерг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36, 0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46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396, 0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 7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2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89, 1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 46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О «ФСК ЕЭС» -Магистральные электрические сети Волги (Оренбургское отделение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93, 9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26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3, 9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, 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, Саратовской области, Республики Бурятия, Республики Башкортостан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ён в отчетах филиалов ПАО «ДЭК», АО «Газпромэнергосбыт Тюмень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Кондратенко Александр Андреевич</cp:lastModifiedBy>
  <dcterms:modified xsi:type="dcterms:W3CDTF">2025-04-20T22:17:00Z</dcterms:modified>
  <cp:revision>499</cp:revision>
  <dc:subject/>
  <dc:title>Отчет ЗАО «Альянс-Энерго»</dc:title>
</cp:coreProperties>
</file>