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ё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0.03.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73, 8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 2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 073, 84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 27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 6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0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, 6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78, 3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5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1 378, 3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 58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АО «ДРСК» - «Примор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 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 3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9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ом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Северо-Запа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4, 2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04, 2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,65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Северо-Запа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 0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0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0"/>
                <w:sz w:val="22"/>
                <w:sz w:val="22"/>
                <w:szCs w:val="22"/>
                <w:highlight w:val="yellow"/>
                <w:vertAlign w:val="baseline"/>
              </w:rPr>
            </w:pPr>
            <w:r>
              <w:rPr>
                <w:b/>
              </w:rPr>
              <w:t>673, 07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07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– Югра (Тюменская область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Тюмен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 232, 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 94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 232, 3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0, 948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ПАО «Россети» - «Россети» Волг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07, 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01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 636, 9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57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 89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6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765, 97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 45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284, 4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 6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284, 45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 60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ПАО «Россети» - «Россети» Волга» - Оренбургэнерг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6, 9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6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 369, 4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 1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 3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45, 8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 63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О «ФСК ЕЭС» -Магистральные электрические сети Волги (Оренбургское отделение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 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20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51, 4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 2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, Саратовской области, Республики Бурятия, Республики Башкортостан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ён в отчетах филиалов ПАО «ДЭК», АО «Газпромэнергосбыт Тюмень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Журбин Алексей Юрьевич</cp:lastModifiedBy>
  <dcterms:modified xsi:type="dcterms:W3CDTF">2025-03-25T03:38:00Z</dcterms:modified>
  <cp:revision>495</cp:revision>
  <dc:subject/>
  <dc:title>Отчет ЗАО «Альянс-Энерго»</dc:title>
</cp:coreProperties>
</file>