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2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18, 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 918, 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 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 8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 8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 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4 245, 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43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, 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2, 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6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 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739, 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05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 775, 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 2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775, 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4, 2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77, 9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1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91, 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4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 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97, 4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5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11, 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1, 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 2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592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 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08,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4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1,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1,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5-02-28T04:29:00Z</dcterms:modified>
  <cp:revision>487</cp:revision>
  <dc:subject/>
  <dc:title>Отчет ЗАО «Альянс-Энерго»</dc:title>
</cp:coreProperties>
</file>