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1.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79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0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8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 792, 0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 8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 6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 6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97, 5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4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3 297, 5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 47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В ВПЭ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 4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 4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3, 9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63, 9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11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 3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9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719, 3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99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749, 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 2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49, 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, 20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0, 8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65, 9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32 0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7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 48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744, 3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4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62, 2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2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 5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895, 1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 75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Самаранефтегаз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2, 7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2, 7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 49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22, 6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7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22, 6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, 7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Волга» - Оренбургэнер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8 3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8 3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Саратовской области, Республики Бурятия, Республики Башкортостан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5-01-20T05:39:00Z</dcterms:modified>
  <cp:revision>478</cp:revision>
  <dc:subject/>
  <dc:title>Отчет ЗАО «Альянс-Энерго»</dc:title>
</cp:coreProperties>
</file>