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8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767,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8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 767,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 8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 6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 8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 6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20, 6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0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920, 6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0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 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 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4, 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4, 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52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 7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86, 7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4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928, 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 8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928, 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, 8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8, 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23, 3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8 61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1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4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4, 9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50, 3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 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44, 4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, 5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Самаранефте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 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 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4-09-24T00:24:00Z</dcterms:modified>
  <cp:revision>442</cp:revision>
  <dc:subject/>
  <dc:title>Отчет ЗАО «Альянс-Энерго»</dc:title>
</cp:coreProperties>
</file>