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>.07.202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83, 2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8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 383, 2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 8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 7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 8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 7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8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72, 6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6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972, 6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 63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В ВПЭ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 4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 4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4, 5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34, 5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67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 5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4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325, 5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47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 710, 3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, 5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710, 3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2, 57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ВЭН»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85, 8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57, 6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7 94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4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3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392, 4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8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36, 7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8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 6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44, 8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, 94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Самаранефтегаз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4, 8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4, 8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 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Саратовской области, Республики Бурятия, Республики Башкортостан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4-07-22T06:16:00Z</dcterms:modified>
  <cp:revision>441</cp:revision>
  <dc:subject/>
  <dc:title>Отчет ЗАО «Альянс-Энерго»</dc:title>
</cp:coreProperties>
</file>