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6.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262, 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7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 262, 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7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 3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 8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 3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91, 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191, 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3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5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5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В ВП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 9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 9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1, 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1, 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09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 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52, 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5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354, 9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 1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4, 9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, 1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8, 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23, 9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0 05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 52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77, 4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4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2, 8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 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247, 4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, 28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Самаранефте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,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247, 4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4-06-23T22:25:00Z</dcterms:modified>
  <cp:revision>438</cp:revision>
  <dc:subject/>
  <dc:title>Отчет ЗАО «Альянс-Энерго»</dc:title>
</cp:coreProperties>
</file>